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30"/>
      </w:tblGrid>
      <w:tr>
        <w:trPr>
          <w:trHeight w:val="849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7909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>АНЖЕРО-СУДЖЕНСКОГО ГОРОДСКОГО ОКРУГА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а, 6, г. Анжеро-Судженск, Кемеровская область-Кузбасс, 652470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л.: 6-12-14, 6-12-59, факс: 6-10-14</w:t>
            </w:r>
          </w:p>
          <w:p>
            <w:pPr>
              <w:pStyle w:val="Header"/>
              <w:jc w:val="center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adm</w:t>
              </w:r>
              <w:r>
                <w:rPr>
                  <w:rStyle w:val="InternetLink"/>
                  <w:lang w:val="ru-RU"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anzhero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369"/>
              <w:gridCol w:w="407"/>
              <w:gridCol w:w="1591"/>
              <w:gridCol w:w="710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№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ind w:right="-123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15-18/1074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.12.20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Header"/>
              <w:snapToGrid w:val="false"/>
              <w:ind w:left="9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Кому"/>
            <w:bookmarkEnd w:id="0"/>
            <w:r>
              <w:rPr>
                <w:color w:val="000000"/>
                <w:sz w:val="28"/>
                <w:szCs w:val="28"/>
              </w:rPr>
              <w:t>Министру труда и занятости населения Кемеровской области - Кузбасса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С. Гришин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ИО"/>
      <w:bookmarkStart w:id="2" w:name="ИО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Серг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Анжеро-Судженского городского округа направляет Вам отчет о работе муниципального штаба по финансовому мониторингу по ранее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: И.В. Чемя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Сад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6-32-36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антикризисного штаб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жеро – Судженского городского округ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 состоянию на 01.12.2022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ноябрь 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шт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д личным руководством главы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рассмотренных на заседаниях штаба, всего/количество рассмот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ыточных/количество рассмот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щихся в стадии банкротства/количество рассмот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приятий, рассмотренных на штабе, выплачивающих зарплату ниже минимального размера оплаты труда или значительно ниже среднеотраслевого уровня /количество рассмот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/количество рассмот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инимаемых мер (результаты деятельности штаба) тыс. руб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 662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просроченной задолженности по заработной плат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 180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 543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(расписать) аренда земли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ассмотрения убыточных предприятий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ы уточненные декларации (снизили сумму убытков, 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ы мероприятия по выходу на безубыточ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шли на безубыточный уровень рабо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лучили прибы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убыт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приятий, выплачивающих зарплату ниже минимального размера оплаты труда или значительно ниже среднеотраслев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ли уровень заработной платы (до МР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ы письма в правоохрани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лный 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sf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2:00Z</dcterms:created>
  <dc:creator>*</dc:creator>
  <dc:description/>
  <cp:keywords/>
  <dc:language>en-US</dc:language>
  <cp:lastModifiedBy>Садыкова Наталья Анатольевна</cp:lastModifiedBy>
  <cp:lastPrinted>2022-04-05T08:23:00Z</cp:lastPrinted>
  <dcterms:modified xsi:type="dcterms:W3CDTF">2022-12-29T09:41:00Z</dcterms:modified>
  <cp:revision>113</cp:revision>
  <dc:subject/>
  <dc:title> </dc:title>
</cp:coreProperties>
</file>